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е КМ РТ от 17 июня 2015 г. N 443 "Об утверждении Стратегии развития воспитания обучающихся в Республике Татарстан на 2015-2025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абинета Министров Республики Татарстан</w:t>
        <w:br/>
        <w:t>от 17 июня 2015 г. N 443</w:t>
        <w:br/>
        <w:t>"Об утверждении Стратегии развития воспитания обучающихся в Республике Татарстан на 2015-2025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системы воспитания обучающихся, социально-педагогической поддержки становления и развития высоконравственной, ответственной, творческой инициативной, компетентной личности Кабинет Министров Республики Татарстан постано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у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22528344/" \l "block_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атег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звития воспитания обучающихся в Республике Татарстан на 2015-2025 годы (далее - Стратегия).</w:t>
      </w:r>
    </w:p>
    <w:p>
      <w:pPr>
        <w:pStyle w:val="Normal"/>
        <w:spacing w:lineRule="auto" w:line="240" w:before="280" w:after="280"/>
        <w:rPr/>
      </w:pPr>
      <w:r>
        <w:rPr>
          <w:rFonts w:eastAsia="Times New Roman" w:cs="Times New Roman" w:ascii="Times New Roman" w:hAnsi="Times New Roman"/>
          <w:sz w:val="24"/>
          <w:szCs w:val="24"/>
          <w:lang w:eastAsia="ru-RU"/>
        </w:rPr>
        <w:t xml:space="preserve">2. Исполнительным органам государственной власти Республики Татарстан при решении вопросов воспитания, разработки и реализации государственных программ Республики Татарстан руководствова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22528344/" \l "block_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атеги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Установить, что реализац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22528344/" \l "block_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атег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уществляется заинтересованными исполнительными органами го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4. Предложить территориальным органам федеральных органов исполнительной власти по Республике Татар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22528344/" \l "block_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атег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Министерство образования и науки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882"/>
        <w:gridCol w:w="3465"/>
      </w:tblGrid>
      <w:tr>
        <w:trPr/>
        <w:tc>
          <w:tcPr>
            <w:tcW w:w="68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Премьер-министра</w:t>
              <w:br/>
              <w:t>Республики Татарстан</w:t>
            </w:r>
          </w:p>
        </w:tc>
        <w:tc>
          <w:tcPr>
            <w:tcW w:w="346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есошин</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Стратегия</w:t>
        <w:br/>
        <w:t>развития воспитания обучающихся в Республике Татарстан на 2015-2025 годы</w:t>
        <w:br/>
        <w:t xml:space="preserve">(ут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22528344/"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М РТ от 17 июня 2015 г. N 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тегия развития воспитания обучающихся в Республике Татарстан на 2015-2025 годы (далее - Стратегия) является программным документом в области региональной воспитательной политики, определяющим об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тегия содержит совокупность управленческих и педагогических идей и положений, определяемых целью, задачами и основными принципами воспитания и сочетающих интересы и требования общества, государства 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ратегии заложена идея приоритетности достижения эффективности воспитания на всех уровнях образования в современных условиях общественного развития с учетом новых вызовов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работана с учетом анализа состояния воспитания в Российской Федерации, Республике Татарстан, с опорой на лучшие отечественные и зарубежные воспитательные практики и опреде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цель и задачи развития системы вос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основы развития системы вос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и содержание развития системы вос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и механизмы реализации положений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 направленность ожидаем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агаемые положения и рекомендации, изложенные в Стратегии, служат базовым основанием для разработки программ и планов воспитательной деятельности в системе общего, профессионального, дополнительного образования Республики Татарстан, решения задач формирования у молодежи высоких гражданских качеств и повышения уровня ее готовности к выполнению социально значимых функций в различных сферах жизни россий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ратегии используются следующие отдель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подход -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ом. Возрастные особенности образуют комплекс физических, познавательных, интеллектуальных, мотива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ских партий, религиозных объединений и обще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 чувство и сформировавшаяся позиция верности своей стране и солидарности с ее народом. Патриотизм включает чувство гордости за свое Отечество, "малую Родину", т.е. город или сельскую местность, где гражданин родился и воспитывался, активную гражданскую позицию, готовность к служению Отеч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ый подход - подход, составляющий основу федеральных государственных образователь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го подхода, процесс воспитания компонента должен быть насыщен разнообразными видами и формами конструктивной деятельности и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ормативно-правовые основы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вой основой и нормативными источниками, концептуальными основаниями разработки Стратегии являются:</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от 29 декабря 2012 года N 273-ФЗ "Об образовании в Российской Федерации";</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1 июня 2012 года N 761 "О национальной стратегии действий в интересах детей на 2012-2017 годы";</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2020 годы";</w:t>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5 октября 2010 г. N 795 "О государственной программе "Патриотическое воспитание граждан Российской Федерации на 2010-2015 годы";</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73328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цеп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звития дополнительного образования детей, утвержденная </w:t>
      </w:r>
      <w:hyperlink r:id="rId8">
        <w:r>
          <w:rPr>
            <w:rStyle w:val="InternetLink"/>
            <w:rFonts w:eastAsia="Times New Roman" w:cs="Times New Roman" w:ascii="Times New Roman" w:hAnsi="Times New Roman"/>
            <w:color w:val="0000FF"/>
            <w:sz w:val="24"/>
            <w:szCs w:val="24"/>
            <w:u w:val="single"/>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4 сентября 2014 г. N 1726-р;</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813498/"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нов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сударственной молодежной политики Российской Федерации на период до 2025 года, утвержденные </w:t>
      </w:r>
      <w:hyperlink r:id="rId9">
        <w:r>
          <w:rPr>
            <w:rStyle w:val="InternetLink"/>
            <w:rFonts w:eastAsia="Times New Roman" w:cs="Times New Roman" w:ascii="Times New Roman" w:hAnsi="Times New Roman"/>
            <w:color w:val="0000FF"/>
            <w:sz w:val="24"/>
            <w:szCs w:val="24"/>
            <w:u w:val="single"/>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29 ноября 2014 г. N 2403-р;</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lang w:eastAsia="ru-RU"/>
          </w:rPr>
          <w:t>Конституция</w:t>
        </w:r>
      </w:hyperlink>
      <w:r>
        <w:rPr>
          <w:rFonts w:eastAsia="Times New Roman" w:cs="Times New Roman" w:ascii="Times New Roman" w:hAnsi="Times New Roman"/>
          <w:sz w:val="24"/>
          <w:szCs w:val="24"/>
          <w:lang w:eastAsia="ru-RU"/>
        </w:rPr>
        <w:t xml:space="preserve"> Республики Татарстан;</w:t>
      </w:r>
    </w:p>
    <w:p>
      <w:pPr>
        <w:pStyle w:val="Normal"/>
        <w:spacing w:lineRule="auto" w:line="240" w:before="280" w:after="280"/>
        <w:rPr/>
      </w:pPr>
      <w:hyperlink r:id="rId11">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еспублики Татарстан от 22 июля 2013 года N 68-ЗРТ "Об образовании";</w:t>
      </w:r>
    </w:p>
    <w:p>
      <w:pPr>
        <w:pStyle w:val="Normal"/>
        <w:spacing w:lineRule="auto" w:line="240" w:before="280" w:after="280"/>
        <w:rPr/>
      </w:pPr>
      <w:hyperlink r:id="rId12">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Кабинета Министров Республики Татарстан от 30.12.2010 N 1174 "Об утверждении Стратегии развития образования в Республике Татарстан на 2010-2015 годы "Килэчэк" - "Будущее";</w:t>
      </w:r>
    </w:p>
    <w:p>
      <w:pPr>
        <w:pStyle w:val="Normal"/>
        <w:spacing w:lineRule="auto" w:line="240" w:before="280" w:after="280"/>
        <w:rPr/>
      </w:pPr>
      <w:hyperlink r:id="rId13">
        <w:r>
          <w:rPr>
            <w:rStyle w:val="InternetLink"/>
            <w:rFonts w:eastAsia="Times New Roman" w:cs="Times New Roman" w:ascii="Times New Roman" w:hAnsi="Times New Roman"/>
            <w:color w:val="0000FF"/>
            <w:sz w:val="24"/>
            <w:szCs w:val="24"/>
            <w:u w:val="single"/>
            <w:lang w:eastAsia="ru-RU"/>
          </w:rPr>
          <w:t>Указ</w:t>
        </w:r>
      </w:hyperlink>
      <w:r>
        <w:rPr>
          <w:rFonts w:eastAsia="Times New Roman" w:cs="Times New Roman" w:ascii="Times New Roman" w:hAnsi="Times New Roman"/>
          <w:sz w:val="24"/>
          <w:szCs w:val="24"/>
          <w:lang w:eastAsia="ru-RU"/>
        </w:rPr>
        <w:t xml:space="preserve"> Президента Республики Татарстан от 9 октября 2012 года N УП-862 "О Концепции развития и реализации интеллектуально-творческого потенциала детей и молодежи Республики Татарстан "Перспектива";</w:t>
      </w:r>
    </w:p>
    <w:p>
      <w:pPr>
        <w:pStyle w:val="Normal"/>
        <w:spacing w:lineRule="auto" w:line="240" w:before="280" w:after="280"/>
        <w:rPr/>
      </w:pPr>
      <w:hyperlink r:id="rId14">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Кабинета Министров Республики Татарстан от 11.02.2013 N 90 "О Республиканской стратегии действий в интересах детей на 2013-2017 годы";</w:t>
      </w:r>
    </w:p>
    <w:p>
      <w:pPr>
        <w:pStyle w:val="Normal"/>
        <w:spacing w:lineRule="auto" w:line="240" w:before="280" w:after="280"/>
        <w:rPr/>
      </w:pPr>
      <w:hyperlink r:id="rId15">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Кабинета Министров Республики Татарстан от 18.12.2013 N 1006 "Об утверждении государственной программы "Реализация государственной национальной политики в Республике Татарстан на 2014-2020 годы";</w:t>
      </w:r>
    </w:p>
    <w:p>
      <w:pPr>
        <w:pStyle w:val="Normal"/>
        <w:spacing w:lineRule="auto" w:line="240" w:before="280" w:after="280"/>
        <w:rPr/>
      </w:pPr>
      <w:hyperlink r:id="rId16">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Кабинета Министров Республики Татарстан от 22.02.2014 N 110 "Об утверждении государ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тельного образования детей;</w:t>
      </w:r>
    </w:p>
    <w:p>
      <w:pPr>
        <w:pStyle w:val="Normal"/>
        <w:spacing w:lineRule="auto" w:line="240" w:before="280" w:after="280"/>
        <w:rPr/>
      </w:pPr>
      <w:hyperlink r:id="rId17">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Кабинета Министров Республики Татарстан от 16.09.2014 N 666 "Об утверждении Концепции патриотического воспитания детей и молодежи Республики Татарстан";</w:t>
      </w:r>
    </w:p>
    <w:p>
      <w:pPr>
        <w:pStyle w:val="Normal"/>
        <w:spacing w:lineRule="auto" w:line="240" w:before="280" w:after="280"/>
        <w:rPr/>
      </w:pPr>
      <w:hyperlink r:id="rId18">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Кабинета Министров Республики Татарстан от 03.12.2014 N 943 "Об утверждении государственной программы "Стратегическое управление талантами в Республике Татарстан на 2015-2020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Характеристика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7. В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сти. "Школа является критически важным элементом в этом процессе, - подчеркивается в </w:t>
      </w:r>
      <w:hyperlink r:id="rId19">
        <w:r>
          <w:rPr>
            <w:rStyle w:val="InternetLink"/>
            <w:rFonts w:eastAsia="Times New Roman" w:cs="Times New Roman" w:ascii="Times New Roman" w:hAnsi="Times New Roman"/>
            <w:color w:val="0000FF"/>
            <w:sz w:val="24"/>
            <w:szCs w:val="24"/>
            <w:u w:val="single"/>
            <w:lang w:eastAsia="ru-RU"/>
          </w:rPr>
          <w:t>Национальной образовательной инициативе</w:t>
        </w:r>
      </w:hyperlink>
      <w:r>
        <w:rPr>
          <w:rFonts w:eastAsia="Times New Roman" w:cs="Times New Roman" w:ascii="Times New Roman" w:hAnsi="Times New Roman"/>
          <w:sz w:val="24"/>
          <w:szCs w:val="24"/>
          <w:lang w:eastAsia="ru-RU"/>
        </w:rPr>
        <w:t xml:space="preserve"> "Наша новая школа", утвержденной Указом Президента Российской Федерации от 4 февраля 2010 года N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новыми общественными тенденциями сегодня под воспитанием все больше понимается создание условий для развития личности обучающегося, его духовно-нравственного становления и подготовки к жизненному самоопределению, взаимодействия педагогов, родителей, других субъектов социализации обучающихся. Такое понимание закреплено в </w:t>
      </w:r>
      <w:hyperlink r:id="rId20">
        <w:r>
          <w:rPr>
            <w:rStyle w:val="InternetLink"/>
            <w:rFonts w:eastAsia="Times New Roman" w:cs="Times New Roman" w:ascii="Times New Roman" w:hAnsi="Times New Roman"/>
            <w:color w:val="0000FF"/>
            <w:sz w:val="24"/>
            <w:szCs w:val="24"/>
            <w:u w:val="single"/>
            <w:lang w:eastAsia="ru-RU"/>
          </w:rPr>
          <w:t>Федеральном законе</w:t>
        </w:r>
      </w:hyperlink>
      <w:r>
        <w:rPr>
          <w:rFonts w:eastAsia="Times New Roman" w:cs="Times New Roman" w:ascii="Times New Roman" w:hAnsi="Times New Roman"/>
          <w:sz w:val="24"/>
          <w:szCs w:val="24"/>
          <w:lang w:eastAsia="ru-RU"/>
        </w:rPr>
        <w:t xml:space="preserve"> "Об образовании в Российской Федерации", в котором гово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pPr>
      <w:r>
        <w:rPr>
          <w:rFonts w:eastAsia="Times New Roman" w:cs="Times New Roman" w:ascii="Times New Roman" w:hAnsi="Times New Roman"/>
          <w:sz w:val="24"/>
          <w:szCs w:val="24"/>
          <w:lang w:eastAsia="ru-RU"/>
        </w:rPr>
        <w:t>Формирование соответствующих условий (ресурсов) составляет содержание идеи (процесса) социально-педагогической поддержки воспитания (социализации) обучающихся. Оптимальным способом решения проблемы представляется создание системы использования ресурсов на межведомственной основе, сетевого взаимодействия, которая в завершенном виде будет иметь инновацио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ижения в проектируемом направлении в Республике Татарстан сформирована определенная совокуп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ющими требованиями к воспитанию как к важному социальному институту, который должен становиться все более эффекти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ю и противоречивостью динамично изменяющейся социокультурной молодежной среды в современных условиях, особенностей ее функционирования и тенденций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и возможностями развития системы воспитания, открывающимися в результате оптимального исполь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 учетом состояния современной системы образования SWOT-анализ существующей в Республике Татарстан системы воспитания можно представить в следующе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OT-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67" w:type="dxa"/>
        <w:tblLayout w:type="fixed"/>
        <w:tblCellMar>
          <w:top w:w="15" w:type="dxa"/>
          <w:left w:w="15" w:type="dxa"/>
          <w:bottom w:w="15" w:type="dxa"/>
          <w:right w:w="15" w:type="dxa"/>
        </w:tblCellMar>
      </w:tblPr>
      <w:tblGrid>
        <w:gridCol w:w="5086"/>
        <w:gridCol w:w="5099"/>
      </w:tblGrid>
      <w:tr>
        <w:trPr/>
        <w:tc>
          <w:tcPr>
            <w:tcW w:w="50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p>
        </w:tc>
        <w:tc>
          <w:tcPr>
            <w:tcW w:w="5099"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t>
            </w:r>
          </w:p>
        </w:tc>
      </w:tr>
      <w:tr>
        <w:trPr/>
        <w:tc>
          <w:tcPr>
            <w:tcW w:w="508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стороны системы воспитания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нимания Правительства Республики Татарстан к проблеме формирования человеческого потенц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усилий государства, бизнес-сообщества вокруг вопрос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ый национальный проект образован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населения "кредита доверия" к системе воспитания средств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азовательных и исследовательских центров, способных разрабатывать и внедрять современные проекты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республике разработанной и реализуемой программы развития воспитательной компоненты в общеобразовательно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зработки федеральных проектов в области воспитания и социализации (в т.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ая национальная и этнокультурная составляющая системы воспитания</w:t>
            </w:r>
          </w:p>
        </w:tc>
        <w:tc>
          <w:tcPr>
            <w:tcW w:w="5099"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е стороны системы воспитания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центризм в системе образования привел к снижению внимания к вопросам воспита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психолого-педагогических исследований и психолого-педагогического сопровождения процесса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разработанная система диагностических и мониторинговых исследований в сфере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c>
          <w:tcPr>
            <w:tcW w:w="508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0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r>
      <w:tr>
        <w:trPr/>
        <w:tc>
          <w:tcPr>
            <w:tcW w:w="508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истемы воспитания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нимания Правительства Республики Татарстан к вопросам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потенциал реструктуризации системы образования (финансовой, инфраструктурной, кадров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форм и методов контроля качества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глобальным образовательным пространством на всех его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федеральных государственных образователь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в фазу практического внедрения информационно-коммуникативных технологий в воспитательный про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бизнес-сообщества к активному взаимодействию в вопросах повышения качества образования</w:t>
            </w:r>
          </w:p>
        </w:tc>
        <w:tc>
          <w:tcPr>
            <w:tcW w:w="5099"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системы воспитания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ство нормативно-правового сопровождения системы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товность системы высшего профессионального, в т.ч. педагогического образования, к подготовке современных кадров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е педагогических кадров, кадровый дисбаланс по возрастным группам на всех уровнях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штатной численности образовательных организаций за счет сокращения кадров сферы воспит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Цель, задачи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Цель Стратегии - создание и реализация инновационной системы воспитания обучающихся "Будущее Та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дач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консолидации усилий общества, государства и семьи по воспитанию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й системы воспитания, интегрирующей в себе всю инфраструктуру организаций общего, профессионального 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оспитательной деятельности в системе дошкольного, общего, среднего профессионального, высшего 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социально-педагогической поддержки успешной социализации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граждан готовности к совместному решению социально значимых проблем как на региональном, так и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снижение негативных проявлений в детской и молодеж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етодологические основы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тодологической основой Стратегии является ряд подходов, среди них ключевые - системно-деятельностный, аксиологический, личностно-ориентированный, возрастно-психологический, компетентно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гласно системно-деятельностному подход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чностно-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ориентирован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Возрастно-психологический подход призван создавать условия для эффективного решения задач, от которых зависит личностное развит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мпетентностный подход в воспитании акцентирует внимание на формировании у обучающихся компетенций, обеспечивающих возможность успешной социализации. Введение компетенций в нормативную и практи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иентация на данные подходы предполагает развитие воспитания обучающихся на основе реализации следующих основных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тивность программ воспитания и повышение роли и ответственности педагога и родителей за результаты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ных отношений. Последо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стоинства, ответственности, на все аспекты их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 педагогической поддержки индивидуального и личностного развития и саморазвития обучаю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природосообразности воспитания. В соответствии с ним воспитательный процесс должен согласовываться с общими законами развития природы и человека, осуществляться сообразно его полу и возрасту, сопро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ранной деятельности, ценностного отношения к природе данного региона, сложившихся на его территории этнически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 культуросообразности воспитания. Согласно ему воспитание должно основываться на общечело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коллективности социального воспитания. Он исходит из того, что социальное воспитание, осуществляясь в коллективах различного типа, дает человеку опыт жизни в обществе, формирует условия для позитивно направленных самопознания, самоопределения, самореализации и самоутверждения, в целом - для приобретения опыта адаптации и обособления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ции, сообщества. Они должны иметь исторически и социально значимые цели и программы их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цип адаптивности. Не существует единых рецептов достижения воспитательного успеха. Развитие воспитания - это процесс адаптации к субъекту воспитания, его потребностям, интересам и запросам. Данный прин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разовательных организаций. Этот обмен становится эффективным, если воспитатели стремятся придать диалогический характер своему взаимодействию с воспитуе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нравственному разви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вокупность изложенных подходов и принципов определяет характер и направленность деятельности по развитию воспитания на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го осознания миссии и роли воспитания в развитии и социализации личности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го видения процесса и особенностей развития воспитания на различных ступенях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и потребности в непрерывном совершенств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роли и ответственности педагога за результаты воспитания обучающихся и эффективность воспитательной деятельности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сновные направления реализации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ализация Стратегии осуществляется в рамках следующих основных на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е направление - разработка нормативной базы, определяющей механизмы реализации Стратегии с учетом региональной специфики и этнокультурного многообразия Республики Татарстан в соответствии с государственной образовательной полит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управленческое направление - организация межведомственного взаимодействия по разработке и реализации моделей социально- педагогической поддержки воспитания (успешной социализации) обучающихся, воспитательных, физкультурно-спортивных, культурно-досуговых и других проектов; создание региональных координационных (опорных) центров по организации, осуществлению и мониторингу воспитательной деятельности, использование ресурсов независимой оценки качества в сфере воспитания и дополнительн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направление - разработка и реализация программ подготовки, повышения квалификации, професси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хнологическое направление - организация на современной технологической базе информа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ое направление - создание системы организации и проведения мониторинга и экспертизы эффективности комплекса мер по реализаци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ализация данных направлений направлена на обеспечение следующих ключевых воспитательных направлений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духовно-нравственны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атриотического 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ности, выработка умения им противодей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личности с активной жизненной пози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гражданской позиции, готовности критически оценивать собственные намерения, мысли и по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ценности самостоятельности поступков и действий на основе морального выбора, принятия ответственности за их результаты, целеустремленности и настойчивости в достижении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ценности трудолюбия, бережливости, жизненного оптимизма, способности к преодолению трудностей, готовности к здоровой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творческой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ого потенциала в сфере духовной и предметно-продуктивной деятельности на основе моральных норм, непрерывного образования и универсальной духовно-нравственной установки "становиться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поликультурной личности на основе усвоения базовых национальных и общечеловечески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ичностью общечеловеческих ценностей, ценности культурного многообраз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цион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личности с высоким уровнем экологической культуры,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станавливать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 обоснованных санитарно-гигиенических условий и соответствующей материально-технической базы функционирования образовательной организации, способствующих сохранению, восстановлению и укрепле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отношения каждого субъекта образовательного процесса к приоритету здоровья в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преодоление синдрома "эмоционального выгорания" у преподавательск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негативного отношения к курению, употреблению алкогольных напитков, наркотиков и других психоактив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Развитие системы воспитания в образовательных организациях всех ти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ния в дошкольных образователь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развития воспитанников в дошкольных образовательных организациях предпо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системы подготовки воспитателей с ориентацией на профессиональную реализацию со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внедрение в практику деятельности дошкольных образовательных организаций современных образовательных программ и технологий по развитию социальной и культурной компетентности ребенка, предусма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усвоения детьми следующих знаний 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рантности; чувства собственного достоинства; первоначальных основ патриотизма и гражданственности, уважения к тра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удового воспитания: постепенное развитие интереса к труду взрослых, желания трудиться, воспитание элементарных навыков трудовой деятельности, трудолюб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ния в общеобразователь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щеобразовательные организации являются центральным звеном всей системы образования, фундамен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 Российской Федерации, формирование российской идентичности как неотъемлемого условия становления граж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роцесса воспитания в общеобразовательной организации должно осуществляться с учетом оте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звитие воспитания в общеобразовательных организациях предполагаетс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держания воспитания, его форм и методов на основе возрастных, индивидуально-психологических особенностей обучающихся с учетом конкретных возможностей и специфики общеобразовательных организаций разных видов, в разных регионах и типа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повышение воспитательного потенциала обучения, эффективност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национальных ценностей: патриотизма, социальной солидарности, гражданственности, семьи, труда и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ориентиров, ценностей и смыслов жизни, таких как честь, верность, самоотверженность, служение, любовь и принятие культуры и духовных традиций многонационального наро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одительских общественных объединений, привлечение родителей к участию в управлении обще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в системе образования для развития экономического и трудового воспитания молод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ности классных руководителей и воспит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психолого-педагогических служб для детей "группы риска" и детей, нуждающихся в психолого-педагогической и медико-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бщественных инициатив, направленных на патриотическое воспитание подрастающ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физическое и гигиеническое воспитание, воспитание в молодежной среде позитивного отношения к семье и бра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ок толерантного поведения, профилактика молодежного экстремизма; развитие межнациона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гогической и медико-социальной помощи,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ных динамических коррекционно-развивающих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 реализацию программ с учетом интеллектуальных и физических возможностей ребенка; рекомендаций психологов и врачей; целенаправленное вовлечение семьи в этот процесс; содействие преодолению затруднений в социальной адаптации таких детей, формированию у них коммуникативных навыков; создание условий для их трудового, эстетического, физическ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й реабилитации детей, подготовку их к семейной жизни, жизни в обществе, предупреждение их эмоциональной подавленности, создание условий, компенсирующих длительный отрыв от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ния в образовательных организациях дополнительного образ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ной политики в рег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альнейшее развитие воспитательных функций системы дополнительного образования детей предполагаетс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ешение задач воспитания в системе дополнительного образования в сопряжении с задачами вос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дополнительного и общего образования, организацию сетевого взаимодействия в целях повыше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значимых направлений деятельности: военно-патриотическое, спортивно-техническое, туристско-краеведческое, эколого-биологическое, физкультурно-оздоровительное направления, формирование ценностей здорового образа жизни, повышение уровня культуры безопасности жизнедеятельности молод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направленных на укрепление социального, межнационального и межконфессионального согласия в подростково-молодеж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творческую деятельность, в активную проектную, научно-исследовательскую, поисковую работу, в реализацию программ по сохранению национальной культуры, историческ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рограммно-методического содержания, организационных форм, методов и технологий дополнительн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ых и коммуникационных технологий в системе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потенциала системы дополнительного образования детей для профориентационной работы и предпрофессиональной подготовки обучающихся с учетом социально значимых направлен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ветственности за решаемые задачи с осознанием ценности результатов труда, их соци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ебюджетной деятельности, установление партнерских отношений с бизнес-сообществом, совершенствование межведомственного взаимодействия в целях дальнейшего развития системы дополнительн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активного участия родителей в реализации воспитательных программ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ния обучающихся в системах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разовательные организации среднего профессионального и высшего образования не только обеспечивают общественное производство квалифицированными кадрами, но и создают условия для дальнейшего продвижения личности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нтереса у молодежи к современным социокультурным процессам и личностному самоопределению сви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ственном самосовершенствовании, приобретении социальн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новными направлениями развития и воспитания обучающихся в системах профессионального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уденческого самоуправления, институтов коллективной студенческой самоорганизации (общественных организаций и объединений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нению исторического наследия народов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активную работу поисковых, военно-исторических, краеведческих, студенческих отрядов и молодежных объединений социально значим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зможностей дополнительного образования, факультетов общественных профессий для преодоления расхождений между качеством подготовки специалистов и реальными требованиями рынка труда; между рыночным спросом и индивидуальными потребностями личности; для реализации профессионального потенциала будущего специалиста; для повышения его ответственности за свою карьеру и социальные последствия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спубликанских, молодежных научно-технических производственных центров, центров информации, призванных содействовать реализации творческого потенциала молодежи, ее вторичной заня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вой и проектной активности; создание условий для построения эффективной траектории профессион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распространение опыта организации воспитания обучающихся в общественных организациях и ор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й концепции института кураторства в профессиональных образователь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сурсов психолого-педагогических и медико-социальных центров, психолого-педагогических служб образовательных организаций в развитии системы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еятельность психолого-педагогических и медико-социальных центров, психолого-педагогических служб должна быть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психолого-педагогической и медико-социальной помощи участникам образовательного процесса, в том числе обучающим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социальных центров, создание механизмов мотивации педагогов к повышению качества работы и непрерывному профессион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процесс оказания психолого-педагогических, медико-социальных услуг иннов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формированию социокультурной среды, соответствующей возрастным, индивидуальным психологических и физиологическим особен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ния в системе детско-юношеских организаций и общественных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етские общественные организации являются определенным инструментом, посредством которого подрас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кретного соц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оспитательный потенциал детско-юношеских организаций и движений можно рассматривать как общественное явление, как деятельность, как процесс, как ценность, как систему, как воздействие, как взаимодействие и т.д. Воспитательный потенциал детско-юношеских организации и движений является открытой педагогической системой и включает в себя совокупность средств, форм и методов социально-культурной деятельности,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ческой и информационной сферах и должно быть направлен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авовой базы функционирования детско-юношеских обще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рганов власти и детско-юношеских обще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нансовой и материальной поддержки детско-юношеских обще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состояния и тенденций развития детско- юношеского общественного движения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формированию кадровой политики в области детск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тодической и информационной поддержки детско-юношеских обще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одходов к построению индивидуальных траекторий развития и жизненного самоопределения детей и молодежи, качественно нового уровня взаимодействия субъектов воспитательного процесса в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содержании деятельности детско-юношеских общественных организаций вариативно-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рм деятельности детских и юношеских общественных организаций, направленных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Оценка и контроль эффективности реализации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ценка и контроль эффективности реализации Стратегии осуществляются на основе следующих индикаторов и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ачества воспитания в республике, достигаемый за счет развития мотивации к получению образования и позитивного отношения к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школ, сознательно связывающих свою жизненную и профессиональную самореализацию с республ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недренных инновационных воспит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ования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использования в системе воспитания обучающихся современных информационно-коммуникационных технологий, форм сетев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уровня профессиональных компетенций педагогов в област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заимодействия социальных институтов (социально-педагогического партнерства) в области вос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демонстрирующих активную жизненную позицию, самостоятельность и творческую иници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ктивного участия родительских, общественных формирований в сфере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спространения инновационного воспитательного опыта образовательных организаци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и подростков с асоциаль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равонарушений, совершенных несовершеннолетними и в отношени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Механизм и этапы реализации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питания, реализация которых осуществляется в проектном подходе на основе развертывания сетевых форм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рамках реализации Стратегии предлагается разработать следующ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действий по совершенствованию теории и практик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е проекты по развитию инновационной практики воспитания в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еализация Стратегии будет обеспечиваться новыми институциональными формами экспертного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общественный ау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обществен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деб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ля непосредственного управления Стратегией создается ресурсный центр, который состоит из постоян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ственных исполнителей Стратегии в процессы анализа хода ее реализации, постановки, коррекции целей, прогнозирования ожидаемых результатов, оценки эффективности каждого ш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ратегия реализуется через следующие эта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 проведение социологического исследования ценностных ориентаций и общей направленности интересов основных детских и молодежных социальных групп, их мотиваций и представлений о собственном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этап - разработка плана мероприятий по реализаци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этап - разработка проектов нормативно-правовых документов и методических материалов, обеспечивающих реализацию плана мероприятий по реализаци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этап - создание и апробация в 2-3 городах и муниципальных районах Республики Татарстан, в организаци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этап - оценка эффективности реализации Стратегии, анализ состояния, проблем системы воспитания обучающихся и формирование перспектив дальнейше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жидаемые результаты реализации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ализация Стратегии обеспечит к 2025 году следующи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инновационной воспитательной системы в образовательных организациях республики для обеспечения духовно-нравственного, личностного разви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семьи в воспитании и развит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одержания, методов, технологий и форм реализации системы воспитания, повышение ее эффек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освоение инновационного воспитательного опыта образовательных организаций, организаций дополнительного образования дете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педагогических и руководящих кадров образовательных организаций к работе в современных условиях развития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нституционализация системы социально-педагогического партнерства субъектов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межведомственного взаимодействия систем общего и дополнительного образования с государственными и общественными институ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удовлетворенности обучающихся и их родителей условиями воспитания и развития детей в образовательных организациях, организациях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ния детей с использованием современных информационно-коммуникационных технологий, форм сетев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ей, занятых в системе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обучающихся к историческому и культурному наследию народов Татарс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детей и подростков с асоциальным пове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 Условия эффективной реализации Страте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ализация Стратегии и ее эффективность определяются рядом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педагогов к решению актуальных задач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м воспитательного потенциала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м системы дополнительного образо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м педагогической культур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м использованием форм сетевого взаимодействия субъектов социализации,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м партнерских отношений на межведомственной основе с социальными институтами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социально значимой и полезной деятельности с включением в этот процесс подрастающего покол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70291362/" TargetMode="External"/><Relationship Id="rId4" Type="http://schemas.openxmlformats.org/officeDocument/2006/relationships/hyperlink" Target="http://base.garant.ru/70170946/" TargetMode="External"/><Relationship Id="rId5" Type="http://schemas.openxmlformats.org/officeDocument/2006/relationships/hyperlink" Target="http://base.garant.ru/70183566/" TargetMode="External"/><Relationship Id="rId6" Type="http://schemas.openxmlformats.org/officeDocument/2006/relationships/hyperlink" Target="http://base.garant.ru/70643472/" TargetMode="External"/><Relationship Id="rId7" Type="http://schemas.openxmlformats.org/officeDocument/2006/relationships/hyperlink" Target="http://base.garant.ru/199483/" TargetMode="External"/><Relationship Id="rId8" Type="http://schemas.openxmlformats.org/officeDocument/2006/relationships/hyperlink" Target="http://base.garant.ru/70733280/" TargetMode="External"/><Relationship Id="rId9" Type="http://schemas.openxmlformats.org/officeDocument/2006/relationships/hyperlink" Target="http://base.garant.ru/70813498/" TargetMode="External"/><Relationship Id="rId10" Type="http://schemas.openxmlformats.org/officeDocument/2006/relationships/hyperlink" Target="http://base.garant.ru/8108000/" TargetMode="External"/><Relationship Id="rId11" Type="http://schemas.openxmlformats.org/officeDocument/2006/relationships/hyperlink" Target="http://base.garant.ru/22501274/" TargetMode="External"/><Relationship Id="rId12" Type="http://schemas.openxmlformats.org/officeDocument/2006/relationships/hyperlink" Target="http://base.garant.ru/8163818/" TargetMode="External"/><Relationship Id="rId13" Type="http://schemas.openxmlformats.org/officeDocument/2006/relationships/hyperlink" Target="http://base.garant.ru/34593903/" TargetMode="External"/><Relationship Id="rId14" Type="http://schemas.openxmlformats.org/officeDocument/2006/relationships/hyperlink" Target="http://base.garant.ru/34599082/" TargetMode="External"/><Relationship Id="rId15" Type="http://schemas.openxmlformats.org/officeDocument/2006/relationships/hyperlink" Target="http://base.garant.ru/22506846/" TargetMode="External"/><Relationship Id="rId16" Type="http://schemas.openxmlformats.org/officeDocument/2006/relationships/hyperlink" Target="http://base.garant.ru/22515068/" TargetMode="External"/><Relationship Id="rId17" Type="http://schemas.openxmlformats.org/officeDocument/2006/relationships/hyperlink" Target="http://base.garant.ru/22516723/" TargetMode="External"/><Relationship Id="rId18" Type="http://schemas.openxmlformats.org/officeDocument/2006/relationships/hyperlink" Target="http://base.garant.ru/22527269/" TargetMode="External"/><Relationship Id="rId19" Type="http://schemas.openxmlformats.org/officeDocument/2006/relationships/hyperlink" Target="http://base.garant.ru/6744437/" TargetMode="External"/><Relationship Id="rId20" Type="http://schemas.openxmlformats.org/officeDocument/2006/relationships/hyperlink" Target="http://base.garant.ru/7029136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23:00Z</dcterms:created>
  <dc:creator>Гульсина Раяновна</dc:creator>
  <dc:description/>
  <dc:language>en-US</dc:language>
  <cp:lastModifiedBy>Тамара</cp:lastModifiedBy>
  <dcterms:modified xsi:type="dcterms:W3CDTF">2016-12-07T21:23:00Z</dcterms:modified>
  <cp:revision>2</cp:revision>
  <dc:subject/>
  <dc:title/>
</cp:coreProperties>
</file>